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50495</wp:posOffset>
            </wp:positionV>
            <wp:extent cx="6096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ConsPlusTitle"/>
        <w:jc w:val="center"/>
        <w:rPr/>
      </w:pPr>
      <w:r>
        <w:rPr/>
        <w:t>СОВЕТ ДЕПУТАТОВ НОВОУКРАИНСКОГО СЕЛЬСКОГО ПОСЕЛЕНИЯ                               ЧЕСМЕНСКОГО МУНИЦИПАЛЬНОГО РАЙОНА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6.10. 2019г.                                                                                          № 19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Новоукраинский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 внесение изменений в правила благоустройства Новоукраинского сельского поселения Чесменского муниципального района от 17.07.2017г № 18»</w:t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татьей 3 Закона Челябинской области «Об административных правонарушениях в Челябинской области» от 06.09.2019г. № 953-ЗО. Принятый постановлением Законодательного Собрания Челябинской области от 29 августа 2019г. №2007 статья 1  О внесении изменений в статью 3  Закона Челябинской области от 27 мая 2010г. №584-ЗО  Закона «Об административных правонарушениях в Челябинской области» часть 18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Formattext"/>
        <w:shd w:fill="FFFFFF" w:val="clear"/>
        <w:spacing w:lineRule="atLeast" w:line="268" w:before="0" w:after="0"/>
        <w:jc w:val="both"/>
        <w:textAlignment w:val="baseline"/>
        <w:rPr/>
      </w:pPr>
      <w:r>
        <w:rPr/>
        <w:t xml:space="preserve">1. Внести изменения в правила благоустройства Новоукраинского сельского поселения               № 18 от 17.07.2017г.  </w:t>
      </w:r>
    </w:p>
    <w:p>
      <w:pPr>
        <w:pStyle w:val="Formattext"/>
        <w:shd w:fill="FFFFFF" w:val="clear"/>
        <w:spacing w:lineRule="atLeast" w:line="268" w:before="0" w:after="0"/>
        <w:jc w:val="both"/>
        <w:textAlignment w:val="baseline"/>
        <w:rPr>
          <w:color w:val="2D2D2D"/>
          <w:spacing w:val="2"/>
        </w:rPr>
      </w:pPr>
      <w:r>
        <w:rPr/>
        <w:t xml:space="preserve">          </w:t>
      </w:r>
      <w:r>
        <w:rPr/>
        <w:t xml:space="preserve">Главу 3 статью 42 пункт 10  </w:t>
      </w:r>
      <w:r>
        <w:rPr>
          <w:b/>
        </w:rPr>
        <w:t>изложить в новой редакции</w:t>
      </w:r>
      <w:r>
        <w:rPr/>
        <w:t xml:space="preserve">:                                                   выпас сельскохозяйственных </w:t>
      </w:r>
      <w:r>
        <w:rPr>
          <w:color w:val="2D2D2D"/>
          <w:spacing w:val="2"/>
        </w:rPr>
        <w:t>животных запрещен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 административная ответственность, за которые установлена федеральным законодательством, - влечет наложение административного штрафа на граждан в размере от одной тысячи до трех тысяч рублей; на должностных лиц - от пяти тысяч до пятнадцати тысяч рублей; на юридических лиц - от пятидесяти тысяч до ста тысяч рублей. Под сельскохозяйственными животными понимается используемый для производства животноводческой или иной сельскохозяйственной продукции скот.</w:t>
      </w:r>
    </w:p>
    <w:p>
      <w:pPr>
        <w:pStyle w:val="Formattext"/>
        <w:shd w:fill="FFFFFF" w:val="clear"/>
        <w:spacing w:lineRule="atLeast" w:line="268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2. Контроль за исполнением данного решения оставляю за собой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3. Решение вступает в силу с момента обнародования.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вета депутатов:                                                          Т.А.Бойченк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3:00Z</dcterms:created>
  <dc:creator>USER</dc:creator>
  <dc:description/>
  <dc:language>en-US</dc:language>
  <cp:lastModifiedBy>admin</cp:lastModifiedBy>
  <cp:lastPrinted>2019-10-17T09:52:00Z</cp:lastPrinted>
  <dcterms:modified xsi:type="dcterms:W3CDTF">2019-10-17T05:13:00Z</dcterms:modified>
  <cp:revision>2</cp:revision>
  <dc:subject/>
  <dc:title/>
</cp:coreProperties>
</file>